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п. Красный Ключ, ул. Садов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Ключ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ызыл Чишм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огы, Садовая урамы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Krasnoklyuch.sp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asnoklyuchin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7.11.2018 г.                                                                                                     № 34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Красноключинского сельск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 23.07.2018 № 22 «О налоге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мущество физических лиц»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1 пункта 1 и пунктом 5 статьи 5  Налогов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расноключинское сельское поселение» Нижнекамского муниципального района Республики Татарстан, Совет Красноключ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расноключинского сельского поселения от 23.07.2018 № 22 «О налоге на имущество физических лиц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дпункт 2 пункта 2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</w:t>
      </w:r>
      <w:r>
        <w:rPr>
          <w:rFonts w:cs="Times New Roman" w:ascii="Times New Roman" w:hAnsi="Times New Roman"/>
          <w:b/>
          <w:i/>
          <w:sz w:val="28"/>
          <w:szCs w:val="28"/>
        </w:rPr>
        <w:t>0,2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, частей квартир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нат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второй подпункта 3 пункта 2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- жилых домов, частей жилых домов;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5 реш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 1 января 2019 года, но </w:t>
      </w:r>
      <w:r>
        <w:rPr>
          <w:rFonts w:cs="Times New Roman" w:ascii="Times New Roman" w:hAnsi="Times New Roman"/>
          <w:sz w:val="28"/>
          <w:szCs w:val="28"/>
        </w:rPr>
        <w:t>не ранее чем по истечении одного месяца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йствие подпунктов 1.1 и 1.2 настоящего решения распространяются на правоотношения, связанные с исчислением налога на имущество физических лиц     с 1 января 2017 года.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ключинского сельского поселения                                   </w:t>
      </w:r>
      <w:r>
        <w:rPr/>
        <w:t xml:space="preserve">        И.К. Зайнутдинов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п. Красный Ключ,ул. Садовая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Ключ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ызыл Чишм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огы, Садовая урамы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5-70-80, электронный адрес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Krasnoklyuch.sp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krasnoklyuchin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7.11.2018                                                                                                           № 34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ый Ключ авыл җирлеге Советының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изик затлар милкенә салым турында»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18 елның 23 июлендә гамәлгә кергән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2нче карарын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үзгәрешләр кертү турынд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Федерациясе Салым кодексының 1 пунктындагы 1 абзацы һәм 5 маддәсендәге 5 пункты нигезендә, Татарстан РеспубликасыТүбән Кама муниципаль районының «Красный Ключ авыл җирлеге» муниципаль берәмлеге Уставына таянып, Красны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люч </w:t>
      </w:r>
      <w:r>
        <w:rPr>
          <w:rFonts w:cs="Times New Roman" w:ascii="Times New Roman" w:hAnsi="Times New Roman"/>
          <w:sz w:val="28"/>
          <w:szCs w:val="28"/>
        </w:rPr>
        <w:t xml:space="preserve">авыл җирлеге Советы </w:t>
      </w:r>
      <w:r>
        <w:rPr>
          <w:rFonts w:cs="Times New Roman" w:ascii="Times New Roman" w:hAnsi="Times New Roman"/>
          <w:b/>
          <w:sz w:val="28"/>
          <w:szCs w:val="28"/>
        </w:rPr>
        <w:t>карар бирә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расный Ключ авыл җирлеге Советының «Физик затларның милкенә салым турында» 2018 елның 23 июлендәге 22нче номерлы карарына түбәндәге үзгәрешләр кертергә: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1. карарның 2 пунктындагы 2 пунктчасын түбәндәге редакциядә бәян итәргә: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«2) түбәндәгеләргә карата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0,2 процентта</w:t>
      </w:r>
      <w:r>
        <w:rPr>
          <w:rFonts w:cs="Times New Roman" w:ascii="Times New Roman" w:hAnsi="Times New Roman"/>
          <w:sz w:val="28"/>
          <w:szCs w:val="28"/>
          <w:lang w:val="tt-RU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фатирлар, фатир өлешләре; 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бүлмәләр.»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2. карарның 2 пунктындагы 3 пунктчасының икенче абзацын түбәндәге редакциядә бәян итәргә: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торак йортлар, торак йорт өлешләре;»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карарның 5 пунктын түбәндәге редакциядә бәян итәргә: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 Әлеге карар 2019 елның 1 гыйнварыннан үз көченә керә, әмма рәсми басылып чыккан көненнән бер айдан да иртәрәк түгел»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Әлеге карарның 1.1 һәм 1.2 пунктчаларының гамәлдә булуы 2017 елның 1 гыйнварыннан физик затлар милкенә салым исәпләү белән бәйле хокукый мөнәсәбәтләргә кагыла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Ключ авыл җирлеге башлыгы                                         И.К. Зәйнетдинов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B58BE8424730001276852EA83467C4C4FB85B91FB8C6F7174E8CCF65BF7396E3E35223F71C27vAQAM" TargetMode="External"/><Relationship Id="rId4" Type="http://schemas.openxmlformats.org/officeDocument/2006/relationships/hyperlink" Target="consultantplus://offline/ref=B58BE84247300012768530A5220B99CFF98AE016BCC7F94812D39438E87A9CB4A41D7AB55B2EAD5F15B1D5v3Q9M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8:00Z</dcterms:created>
  <dc:creator>307</dc:creator>
  <dc:description/>
  <cp:keywords/>
  <dc:language>en-US</dc:language>
  <cp:lastModifiedBy>EPK</cp:lastModifiedBy>
  <cp:lastPrinted>2016-09-06T10:37:00Z</cp:lastPrinted>
  <dcterms:modified xsi:type="dcterms:W3CDTF">2018-12-07T05:51:00Z</dcterms:modified>
  <cp:revision>3</cp:revision>
  <dc:subject/>
  <dc:title>РЕСПУБЛИКА ТАТАРСТАН</dc:title>
</cp:coreProperties>
</file>